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Manual No.-1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sz w:val="32"/>
          <w:szCs w:val="32"/>
        </w:rPr>
        <w:t>Such other information as may be prescribed</w:t>
      </w:r>
      <w:r>
        <w:rPr>
          <w:lang w:val="en-US" w:eastAsia="en-US" w:bidi="hi-IN"/>
        </w:rPr>
        <w:drawing>
          <wp:inline distT="0" distB="0" distL="0" distR="0">
            <wp:extent cx="5590540" cy="78022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32" b="5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780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 of office building constructed by the Board through the Government agenc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Sr. No.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Name and Address of the buildin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ame of the agen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aryana State Pollution Control Board,          C-11, Sec-6, Panchku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tional Building Construction Corporation Ltd (A Government of India Enterprise) Chandigarh Zone, SCO-111-112, 4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floor, Sec-34A, Chandigar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gional Office, Haryana State Pollution Control Board, Faridabad and Ballabgarh Region, Sec-16A, Opp. Hewa Appartment, Faridaba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tional Building Construction Corporation Ltd (A Government of India Enterprise) Chandigarh Zone, SC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gional Office, Haryana State Pollution Control Board, Hisar Region and Laboratory, Near Vishwas Secondary school, E-II, His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tional Building Construction Corporation Ltd (A Government of India Enterprise) Chandigarh Zone, SC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39:00Z</dcterms:created>
  <dc:creator>hspcb</dc:creator>
  <dc:description/>
  <dc:language>en-US</dc:language>
  <cp:lastModifiedBy>DELL</cp:lastModifiedBy>
  <dcterms:modified xsi:type="dcterms:W3CDTF">2015-05-14T10:39:00Z</dcterms:modified>
  <cp:revision>2</cp:revision>
  <dc:subject/>
  <dc:title/>
</cp:coreProperties>
</file>