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ahoma,Bold" w:hAnsi="Tahoma,Bold" w:cs="Tahoma,Bold"/>
          <w:b/>
          <w:b/>
          <w:bCs/>
          <w:sz w:val="26"/>
          <w:szCs w:val="26"/>
        </w:rPr>
      </w:pPr>
      <w:r>
        <w:rPr>
          <w:rFonts w:cs="Tahoma,Bold" w:ascii="Tahoma,Bold" w:hAnsi="Tahoma,Bold"/>
          <w:b/>
          <w:bCs/>
          <w:sz w:val="26"/>
          <w:szCs w:val="26"/>
        </w:rPr>
        <w:t>Manual 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,Bold" w:hAnsi="Tahoma,Bold" w:cs="Tahoma,Bold"/>
          <w:b/>
          <w:b/>
          <w:bCs/>
          <w:sz w:val="26"/>
          <w:szCs w:val="26"/>
        </w:rPr>
      </w:pPr>
      <w:r>
        <w:rPr>
          <w:rFonts w:cs="Tahoma,Bold" w:ascii="Tahoma,Bold" w:hAnsi="Tahoma,Bol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,Bold" w:hAnsi="Tahoma,Bold" w:cs="Tahoma,Bold"/>
          <w:b/>
          <w:b/>
          <w:bCs/>
          <w:color w:val="548DD4"/>
          <w:sz w:val="26"/>
          <w:szCs w:val="26"/>
        </w:rPr>
      </w:pPr>
      <w:r>
        <w:rPr>
          <w:rFonts w:cs="Tahoma,Bold" w:ascii="Tahoma,Bold" w:hAnsi="Tahoma,Bold"/>
          <w:b/>
          <w:bCs/>
          <w:color w:val="548DD4"/>
          <w:sz w:val="26"/>
          <w:szCs w:val="26"/>
        </w:rPr>
        <w:t>NAMES, DESIGNATIONS AND OTHER PARTICULARS OF THE FIRST  APPELLATE AUTHORITY/ PUBLIC INFORMATION OFFICERS AND ASSISTANT PUBLIC INFORMATION OFFICER DESIGNATED/ APPOINTED UNDER THE RIGHT TO INFORMATION ACT-200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,Bold" w:hAnsi="Tahoma,Bold" w:cs="Tahoma,Bold"/>
          <w:b/>
          <w:b/>
          <w:bCs/>
          <w:color w:val="548DD4"/>
          <w:sz w:val="26"/>
          <w:szCs w:val="26"/>
        </w:rPr>
      </w:pPr>
      <w:r>
        <w:rPr>
          <w:rFonts w:cs="Tahoma,Bold" w:ascii="Tahoma,Bold" w:hAnsi="Tahoma,Bold"/>
          <w:b/>
          <w:bCs/>
          <w:color w:val="548DD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ahoma,Bold" w:hAnsi="Tahoma,Bold" w:cs="Tahoma,Bold"/>
          <w:b/>
          <w:b/>
          <w:bCs/>
          <w:sz w:val="8"/>
          <w:szCs w:val="24"/>
        </w:rPr>
      </w:pPr>
      <w:r>
        <w:rPr>
          <w:rFonts w:cs="Tahoma,Bold" w:ascii="Tahoma,Bold" w:hAnsi="Tahoma,Bold"/>
          <w:b/>
          <w:bCs/>
          <w:sz w:val="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he following Officers have been designated / appointed as First Appellate Authority / Public Information Officer and Assistant Public Information officers under the Right to Information Act, 200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39"/>
        <w:gridCol w:w="1170"/>
        <w:gridCol w:w="1260"/>
        <w:gridCol w:w="1620"/>
        <w:gridCol w:w="1170"/>
        <w:gridCol w:w="1350"/>
        <w:gridCol w:w="135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r. N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me of the Publi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uthorit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me of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ese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st/head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he offic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signated 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ffice addr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ffice Ph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ffice fa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ffice E- mai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h. Satinder P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r. Env. Engine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irst Appellate Authorit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SPCB,C-11, Sec-6, Panchku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sz w:val="18"/>
                  <w:szCs w:val="18"/>
                </w:rPr>
                <w:t>hspsbho@gmail.com</w:t>
              </w:r>
            </w:hyperlink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h. Vinay Gaut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SPCB,C-11, Sec-6, Panchku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/>
                  <w:sz w:val="18"/>
                  <w:szCs w:val="18"/>
                </w:rPr>
                <w:t>hspsbho@gmail.com</w:t>
              </w:r>
            </w:hyperlink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h. Virender Singh Pun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gional Officer, Panchku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CO-180, 2</w:t>
            </w:r>
            <w:r>
              <w:rPr>
                <w:rFonts w:cs="Arial"/>
                <w:sz w:val="18"/>
                <w:szCs w:val="18"/>
                <w:vertAlign w:val="superscript"/>
              </w:rPr>
              <w:t>nd</w:t>
            </w:r>
            <w:r>
              <w:rPr>
                <w:rFonts w:cs="Arial"/>
                <w:sz w:val="18"/>
                <w:szCs w:val="18"/>
              </w:rPr>
              <w:t xml:space="preserve"> Floor, Sec-5, Panchku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72-25662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72-258796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/>
                  <w:sz w:val="18"/>
                  <w:szCs w:val="18"/>
                </w:rPr>
                <w:t>hspcbropkl@gmail.co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h. Shailender Aro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gional Officer, Yamuna Nag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CO 131/17, HUDA, Jagadha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732-2001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732-2419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/>
                  <w:sz w:val="18"/>
                  <w:szCs w:val="18"/>
                </w:rPr>
                <w:t>hspcbroyr@gmail.com</w:t>
              </w:r>
            </w:hyperlink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h. Naveen Gul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gional Officer, Sonep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ar Complex, Opp. G. Hosp. Delhi Road, Sonep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30-22361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30-236882, 22186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/>
                  <w:sz w:val="18"/>
                  <w:szCs w:val="18"/>
                </w:rPr>
                <w:t>hspcbrosr@gmail.com</w:t>
              </w:r>
            </w:hyperlink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h. Kamaljit Sing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gional Officer, Panip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CO-55, Sec-25, HUDA, Panip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80-2664951, 0180-26720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80-4000618, 26638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/>
                  <w:sz w:val="18"/>
                  <w:szCs w:val="18"/>
                </w:rPr>
                <w:t>hspcbropr@gmail.com</w:t>
              </w:r>
            </w:hyperlink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h. R.K. Bhons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gional Officer, Bhiw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SCO 21, 1</w:t>
            </w:r>
            <w:r>
              <w:rPr>
                <w:rFonts w:cs="Arial"/>
                <w:sz w:val="18"/>
                <w:szCs w:val="18"/>
                <w:vertAlign w:val="superscript"/>
              </w:rPr>
              <w:t>st</w:t>
            </w:r>
            <w:r>
              <w:rPr>
                <w:rFonts w:cs="Arial"/>
                <w:sz w:val="18"/>
                <w:szCs w:val="18"/>
              </w:rPr>
              <w:t xml:space="preserve"> Floor, Urban Estate, Ji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681-2471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/>
                  <w:sz w:val="18"/>
                  <w:szCs w:val="18"/>
                </w:rPr>
                <w:t>hspcbrojr@gmail.com</w:t>
              </w:r>
            </w:hyperlink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mt. Smita Kanod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gional Officer, Faridab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c-16A, Opp. Hewa Apartment Faridab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29-22253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29-22253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/>
                  <w:sz w:val="18"/>
                  <w:szCs w:val="18"/>
                </w:rPr>
                <w:t>hspcbrofr@gmail.com</w:t>
              </w:r>
            </w:hyperlink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h. Dinesh Kum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gional Officer, Ballabgar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c-16A, Opp. Hewa Apartment Faridaba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29-22253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29-22993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/>
                  <w:sz w:val="18"/>
                  <w:szCs w:val="18"/>
                </w:rPr>
                <w:t>hspcbrobr@gmail.com</w:t>
              </w:r>
            </w:hyperlink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h. Kuldeep Sing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gional Officer, Gurgaon (Nort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Vikas Sadan, 1</w:t>
            </w:r>
            <w:r>
              <w:rPr>
                <w:rFonts w:cs="Arial"/>
                <w:sz w:val="18"/>
                <w:szCs w:val="18"/>
                <w:vertAlign w:val="superscript"/>
              </w:rPr>
              <w:t>st</w:t>
            </w:r>
            <w:r>
              <w:rPr>
                <w:rFonts w:cs="Arial"/>
                <w:sz w:val="18"/>
                <w:szCs w:val="18"/>
              </w:rPr>
              <w:t xml:space="preserve"> Floor, Nr. Court Gurgao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24-23327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24-2220523, 40671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/>
                  <w:sz w:val="18"/>
                  <w:szCs w:val="18"/>
                </w:rPr>
                <w:t>hspcbrogrn@gmail.co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h. Sandeep Sing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gional Officer, Gurgaon (Sout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ear Plot No. 395A (Electric Sub Station), Sec-8, IMT, Manesar, Village- Allhar, Gurga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24-22903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/>
                  <w:sz w:val="18"/>
                  <w:szCs w:val="18"/>
                </w:rPr>
                <w:t>hspcbrogrs@gmail.com</w:t>
              </w:r>
            </w:hyperlink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h. Dinesh Yada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gional Officer, Dharuh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la Nemi Chand Singhal Enc. Sohna Road, Near Hanuman Mandir, Dharuhe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274-244240-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274-244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/>
                  <w:sz w:val="18"/>
                  <w:szCs w:val="18"/>
                </w:rPr>
                <w:t>hspcbrodr@gmail.com</w:t>
              </w:r>
            </w:hyperlink>
            <w:r>
              <w:rPr>
                <w:rFonts w:cs="Arial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h.Dinesh Yada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gional Officer, Bahadurgar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Universal Complex, NH-10, MIE-1, 1</w:t>
            </w:r>
            <w:r>
              <w:rPr>
                <w:rFonts w:cs="Arial"/>
                <w:sz w:val="18"/>
                <w:szCs w:val="18"/>
                <w:vertAlign w:val="superscript"/>
              </w:rPr>
              <w:t>st</w:t>
            </w:r>
            <w:r>
              <w:rPr>
                <w:rFonts w:cs="Arial"/>
                <w:sz w:val="18"/>
                <w:szCs w:val="18"/>
              </w:rPr>
              <w:t xml:space="preserve"> Floor, Delhi Rohtak Road, Bahadurgar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276-2670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276-267078, 2681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/>
                  <w:sz w:val="18"/>
                  <w:szCs w:val="18"/>
                </w:rPr>
                <w:t>hspcbrobdh@gmail.co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h. Shakti Sing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gional Officer, His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ys B-7-8, Nr. Vishwas Sr. Sec. School, E-II, Hisa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662-2508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662-2508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/>
                  <w:sz w:val="18"/>
                  <w:szCs w:val="18"/>
                </w:rPr>
                <w:t>hspcbrohr@gmail.com</w:t>
              </w:r>
            </w:hyperlink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h. Nitin Meh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gional Officer, Amba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ear the Orion Banquet, Naraingarh Road, Baldev Nagar Amba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/>
                  <w:sz w:val="18"/>
                  <w:szCs w:val="18"/>
                </w:rPr>
                <w:t>hspcbroamb@gmail.com</w:t>
              </w:r>
            </w:hyperlink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h. Rajinder Sharm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gional Officer, Kaith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nd Floor, SCO 161-P , 162, 163, Sector 20, HUDA, Kaith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/>
                  <w:sz w:val="18"/>
                  <w:szCs w:val="18"/>
                </w:rPr>
                <w:t>hspcbrokai@gmail.com</w:t>
              </w:r>
            </w:hyperlink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h. Shailender Aro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gional Officer, Ka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nd Floor, SCO No. 78-79 above PNB Bank, Near Namstay Chowk Kar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/>
                  <w:sz w:val="18"/>
                  <w:szCs w:val="18"/>
                </w:rPr>
                <w:t>hspcbrokai@gmail.com</w:t>
              </w:r>
            </w:hyperlink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mt. Poonam Langay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gional Officer, Kurukshe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CO-13 P, Second Floor, Sector – 17 Urban Estate , Kurukshet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/>
                  <w:sz w:val="18"/>
                  <w:szCs w:val="18"/>
                </w:rPr>
                <w:t>hspcbkkr@gmail.com</w:t>
              </w:r>
            </w:hyperlink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h. Vijay Chaudha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gional Offficer, Palwal &amp; Nu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st Floor, Phagna Tower, Ward No. 10 , NH No. 2, Near Red Rocks Cinema, Palw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/>
                  <w:sz w:val="18"/>
                  <w:szCs w:val="18"/>
                </w:rPr>
                <w:t>hspcbpal@gmail.com</w:t>
              </w:r>
            </w:hyperlink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;Courier New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psbho@gmail.com" TargetMode="External"/><Relationship Id="rId3" Type="http://schemas.openxmlformats.org/officeDocument/2006/relationships/hyperlink" Target="mailto:hspsbho@gmail.com" TargetMode="External"/><Relationship Id="rId4" Type="http://schemas.openxmlformats.org/officeDocument/2006/relationships/hyperlink" Target="mailto:hspcbropkl@gmail.com" TargetMode="External"/><Relationship Id="rId5" Type="http://schemas.openxmlformats.org/officeDocument/2006/relationships/hyperlink" Target="mailto:hspcbroyr@gmail.com" TargetMode="External"/><Relationship Id="rId6" Type="http://schemas.openxmlformats.org/officeDocument/2006/relationships/hyperlink" Target="mailto:hspcbrosr@gmail.com" TargetMode="External"/><Relationship Id="rId7" Type="http://schemas.openxmlformats.org/officeDocument/2006/relationships/hyperlink" Target="mailto:hspcbropr@gmail.com" TargetMode="External"/><Relationship Id="rId8" Type="http://schemas.openxmlformats.org/officeDocument/2006/relationships/hyperlink" Target="mailto:hspcbrojr@gmail.com" TargetMode="External"/><Relationship Id="rId9" Type="http://schemas.openxmlformats.org/officeDocument/2006/relationships/hyperlink" Target="mailto:hspcbrofr@gmail.com" TargetMode="External"/><Relationship Id="rId10" Type="http://schemas.openxmlformats.org/officeDocument/2006/relationships/hyperlink" Target="mailto:hspcbrobr@gmail.com" TargetMode="External"/><Relationship Id="rId11" Type="http://schemas.openxmlformats.org/officeDocument/2006/relationships/hyperlink" Target="mailto:hspcbrogrn@gmail.com" TargetMode="External"/><Relationship Id="rId12" Type="http://schemas.openxmlformats.org/officeDocument/2006/relationships/hyperlink" Target="mailto:hspcbrogrs@gmail.com" TargetMode="External"/><Relationship Id="rId13" Type="http://schemas.openxmlformats.org/officeDocument/2006/relationships/hyperlink" Target="mailto:hspcbrodr@gmail.com" TargetMode="External"/><Relationship Id="rId14" Type="http://schemas.openxmlformats.org/officeDocument/2006/relationships/hyperlink" Target="mailto:hspcbrobdh@gmail.com" TargetMode="External"/><Relationship Id="rId15" Type="http://schemas.openxmlformats.org/officeDocument/2006/relationships/hyperlink" Target="mailto:hspcbrohr@gmail.com" TargetMode="External"/><Relationship Id="rId16" Type="http://schemas.openxmlformats.org/officeDocument/2006/relationships/hyperlink" Target="mailto:hspcbroamb@gmail.com" TargetMode="External"/><Relationship Id="rId17" Type="http://schemas.openxmlformats.org/officeDocument/2006/relationships/hyperlink" Target="mailto:hspcbrokai@gmail.com" TargetMode="External"/><Relationship Id="rId18" Type="http://schemas.openxmlformats.org/officeDocument/2006/relationships/hyperlink" Target="mailto:hspcbrokai@gmail.com" TargetMode="External"/><Relationship Id="rId19" Type="http://schemas.openxmlformats.org/officeDocument/2006/relationships/hyperlink" Target="mailto:hspcbkkr@gmail.com" TargetMode="External"/><Relationship Id="rId20" Type="http://schemas.openxmlformats.org/officeDocument/2006/relationships/hyperlink" Target="mailto:hspcbpal@gmail.com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4:03:00Z</dcterms:created>
  <dc:creator>hspcb</dc:creator>
  <dc:description/>
  <cp:keywords/>
  <dc:language>en-US</dc:language>
  <cp:lastModifiedBy>Bhavya</cp:lastModifiedBy>
  <cp:lastPrinted>2015-06-12T16:09:00Z</cp:lastPrinted>
  <dcterms:modified xsi:type="dcterms:W3CDTF">2022-02-24T10:20:00Z</dcterms:modified>
  <cp:revision>8</cp:revision>
  <dc:subject/>
  <dc:title/>
</cp:coreProperties>
</file>